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sz w:val="28"/>
          <w:szCs w:val="28"/>
        </w:rPr>
      </w:pPr>
      <w:r>
        <w:rPr>
          <w:sz w:val="28"/>
          <w:szCs w:val="28"/>
        </w:rPr>
        <w:t>дело № 5-354-20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8 марта 2025 года                                                                         г. Нефтеюганск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ab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 1 Нефтеюганского судебного района Ханты-Мансийского автономного округа – Югры Бушкова Е.З. (628305, г.Нефтеюганск, ул.Сургутская, стр.10), рассмотрев в открытом судебном заседании дело об административном правонарушении в отношении 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урбаналиева И.И., * года рождения, уроженца *, неработающего, зарегистрированного и проживающего по адресу: *, иностранный паспорт: *,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вершении административного правонарушения, предусмотренного ч.2 ст. 14.1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 С Т А Н О В И Л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урбаналиев И.И. 04.03.2025 в 18-26 час.  по адресу: г.Нефтеюганск, ул.Мира, напротив стр.5, управляя а/м Лада Гранта г/н *, осуществлял предпринимательскую деятельность на коммерческой основе по перевозке пассажира без лицензии на осуществление перевозки пассажиров и багажа,  а именно, при помощи мобильного приложения «Яндекс ПРО», перевозил пассажира за денежное вознаграждение в размере 277 руб., чем нарушил ст.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урбаналиев И.И. в судебном заседании вину в совершении административного правонарушения признал полность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, заслушав Курбаналиева И.И. исследовав материалы дела, считает, что вина Курбаналиева И.И. в совершении правонарушения полностью доказана и подтверждается следующими доказательств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токолом об административном правонарушении от 04.03.2025, в котором имеется собственноручная подпись Курбаналиева И.И. о том, что он с данным протоколом ознакомлен, права ему разъясн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рапортом ст.ИДПС ОВ ДПС ГАИ ОМВД России по г.Нефтеюганску от 04.03.2025 о выявлении факта совершения Курбаналиевым И.И. правонарушения, предусмотренного ч.1 ст. 14.1 КоАП Р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исьменным объяснением А. от 04.03.2025, из которого следует, что она за денежное вознаграждение в сумме 277 руб. перемещалась на транспортном средстве марки Лада Гранта г/н *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исьменными объяснениями Курбаналиева И.И. от 04.03.2025 на отдельном блан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копией свидетельства о регистрации ТС Лада Гранта г/н *, собственник Ф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копией водительского удостоверения на Курбаналиева И.И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ведениями об отсутствии сведений о регистрации Курбаналиева И.И. в качестве индивидуального предпринима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правкой Гостехнадзора г.Нефтеюганска от 10.03.2025, согласно которой в отношении Курбанолиева И.И., который управлял транспортным средством а/м Лада Гранта с государственным регистрационным знаком *, информация о получении разрешения на перевозку пассажиров и багажа легкового такси отсутству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пией протокола 86 ФУ 0009200 изъятия вещей и документов от 04.03.2025, согласно которого у Курбаналиева И.И. изъято ТС Лада Гранта г/н *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фотофиксацией, свидетельствующей об осуществлении Курбаналиевым И.И. трудовой деятельности в такс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сведениями административной практики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сведениями административной практик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товерность и допустимость вышеуказанных доказательств у суда сомнений не вызывает, поскольку они непротиворечивы и согласуются между собой, получены в соответствии с требованиями КоАП РФ и объективно фиксируют фактические данные по делу. Протокол об административном правонарушении составлен компетентным должностным лицом при исполнении им своих должностных обязанностей и в соответствии с требованиями закона, права Курбаналиева И.И. соблюд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тивная ответственность по ч. 2 ст. 14.1 КоАП РФ наступает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ст. 2 ГК РФ 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 оказания услуг лицами, зарегистрированными в этом качестве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. 9 Федерального закона от 21 апреля 2011 года N 69-ФЗ "О внесении изменений в отдельные законодательные акты Российской Федерации"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оссийской Федерации (далее - уполномоченный орган). Разрешение на осуществление деятельности по перевозке пассажиров и багажа легковым такси (далее - разрешение) выдается на срок не менее пяти лет на основании заявления юридического лица или индивидуального предпринимателя,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(часть 1). Разрешение выдается на каждое транспортное средство, используемое в качестве легкового такси. В отношении одного транспортного средства вне зависимости от правовых оснований владения заявителем транспортными средствами, которые предполагается использовать в качестве легкового такси, может быть выдано только одно разрешение (часть 3)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 (часть 7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ч. 1 ст. 3 Федерального закона от 29 декабря 2022 года N 580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йствия Курбаналиева И.И. судья квалифицирует по ч.2 ст. 14.1 Кодекса Российской Федерации об административных правонарушениях - о</w:t>
      </w:r>
      <w:r>
        <w:rPr>
          <w:rFonts w:eastAsia="Calibri"/>
          <w:sz w:val="28"/>
          <w:szCs w:val="28"/>
        </w:rPr>
        <w:t>существление  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 наказания суд принимает во внимание требования ст.4.1 КоАП РФ, в том числе данные о личности Курбаналиева И.И., который вину в совершении административного правонарушения признал, что суд признает обстоятельствами смягчающими административную ответственность, с учетом отсутствия отягчающих наказание обстоятельств,  а также с учетом конкретных обстоятельств дела, в целях предупреждения совершения новых правонарушений как самим правонарушителем, так и другими лицами, Курбаналиев И.И. подлежит привлечению к административной ответственности за совершение правонарушения, предусмотренного ч. 2 ст. 14.1 КоАП РФ с назначением ему наказания в виде штрафа в пределах санкции данной части статьи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.ст. 29.9, 29.10, 29.11 КоАП РФ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знать Курбаналиева И.И. виновным в совершении административного правонарушения, предусмотренного ч. 2 ст. 14.1 КоАП РФ, и назначить ему наказание в виде штрафа в размере 2000 (две тысячи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Штраф полежит уплате: Получатель УФК по ХМАО-Югре (Департамент административного обеспечения Ханты-Мансийского автономного округа-Югры л/сч 04872D08080), ИНН 860 107 3664, КПП 860101 001, БИК 007162 163, РКЦ г. Ханты-Мансийск, номер счета получателя 03100643000000018700, ЕКС 401 028 10245370000007, ОКТМО 71874000, КБК 720 116 01333 010 000140, УИН 0412365400020500354251416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:                                          Е.З. Буш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